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PREDMET: </w:t>
      </w:r>
      <w:r>
        <w:rPr>
          <w:rFonts w:eastAsia="Calibri"/>
          <w:lang w:eastAsia="en-US"/>
        </w:rPr>
        <w:t xml:space="preserve">Zahtjev za izmjenom Dokumentacije o nabavi otvorenog postupka javne nabave, </w:t>
      </w:r>
      <w:r>
        <w:rPr>
          <w:rFonts w:eastAsia="Calibri"/>
          <w:i/>
          <w:iCs/>
          <w:lang w:eastAsia="en-US"/>
        </w:rPr>
        <w:t>ZA NABAVU PREHRAMBENIH PROIZVODA ZA 2022.GODINU, Ev. Br. nabave VN – 1/21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štovani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202. ZJN - NN 120/2016, predlažemo izmjene/dopune Dokumentacije o nabavi (u danjem tekstu: DON), u zakonski određenom roku primjenjivog za otvoreni postupak velike vrijednos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edlozi odnose se n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GRUPA: SMRZNUTI PROIZVOD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U stavci 12. traže s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iCs/>
          <w:lang w:eastAsia="en-US"/>
        </w:rPr>
        <w:t>pljesakvice od soje,smrznut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zirom na ponudu na tržištu, predlažemo da se uz traženi proizvod može ponuditi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Medaljoni sa špinatom, cca 75 g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stojci: pšenično brašno, špinat 14%, voda, suncokretovo ulje, heljda, jaja u prahu, sir 5%, luk, vrhnje, mrkva, suncokretove sjemenke, celer, poriluk, pastrnjak, žuta mrkva. sol, dekstroza, začini, kvasac, češnjak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otografija proizvoda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160270" cy="21323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*Uzorke proizvoda također možemo dostaviti.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dnosno predlažemo slijedeću dopunu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7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7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pljesakvice od soje,smrznute,</w:t>
            </w:r>
            <w:r>
              <w:rPr>
                <w:rFonts w:eastAsia="Calibri"/>
                <w:lang w:val="en-US" w:eastAsia="en-US"/>
              </w:rPr>
              <w:t xml:space="preserve"> ili </w:t>
            </w:r>
            <w:r>
              <w:rPr/>
              <w:t>Medaljoni sa špinatom, cca 75 g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dlažemo da prihvatite traženu izmjene, koje su sukladne stvarnim stanjem na tržištu nabave. </w:t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Odgovor: </w:t>
      </w:r>
      <w:r>
        <w:rPr>
          <w:shd w:fill="FFFFFF" w:val="clear"/>
        </w:rPr>
        <w:t>Naručitelj je navedeno prihvatio te promijenio u troškovniku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4:00Z</dcterms:created>
  <dc:creator>korisnik</dc:creator>
  <dc:description/>
  <dc:language>en-US</dc:language>
  <cp:lastModifiedBy>Korisnik</cp:lastModifiedBy>
  <dcterms:modified xsi:type="dcterms:W3CDTF">2021-11-09T08:34:00Z</dcterms:modified>
  <cp:revision>2</cp:revision>
  <dc:subject/>
  <dc:title>PSIHIJATRISJKA BOLNICA UGLJAN</dc:title>
</cp:coreProperties>
</file>