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SIHIJATRIJSKA BOLNICA UGLJAN</w:t>
      </w:r>
    </w:p>
    <w:p>
      <w:pPr>
        <w:pStyle w:val="Normal"/>
        <w:rPr>
          <w:b/>
          <w:b/>
        </w:rPr>
      </w:pPr>
      <w:r>
        <w:rPr>
          <w:b/>
        </w:rPr>
        <w:t>Ulica otočkih dragovoljaca 42</w:t>
      </w:r>
    </w:p>
    <w:p>
      <w:pPr>
        <w:pStyle w:val="Normal"/>
        <w:rPr>
          <w:b/>
          <w:b/>
        </w:rPr>
      </w:pPr>
      <w:r>
        <w:rPr>
          <w:b/>
        </w:rPr>
        <w:t>23275 Ug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izmjenom za predmet nabave: MEDICNSKI NEKEMIJSKI POTROŠNI MATERIKAJ I LIJEKOVI; Evidencijski broj nabave : VN:-02/2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oštovani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sukladno Članku 202. Zakona o javnoj nabavi (NN br. 120/16), slobodni smo zatražiti dodatne informacije, objašnjenja ili izmjene vezano uz objavljenu dokumentaciju o nabavi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Grupa 8 stavka 11 i 25  - u navedenim stavkama tražite isto, molimo objedinjavanje stavki i definiranje ukupne količine koja je potrebna bolnic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naprijed zahvaljujemo na izmijeni dokumentaci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 poštovanje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Odgovor : </w:t>
      </w:r>
      <w:r>
        <w:rPr/>
        <w:t>Naručitelj je stavku 25 izbrisao iz troškov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/>
        <w:t xml:space="preserve">         </w:t>
      </w:r>
      <w:r>
        <w:rPr/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5:00Z</dcterms:created>
  <dc:creator>korisnik</dc:creator>
  <dc:description/>
  <dc:language>en-US</dc:language>
  <cp:lastModifiedBy>Korisnik</cp:lastModifiedBy>
  <dcterms:modified xsi:type="dcterms:W3CDTF">2021-10-07T11:25:00Z</dcterms:modified>
  <cp:revision>2</cp:revision>
  <dc:subject/>
  <dc:title>PSIHIJATRISJKA BOLNICA UGLJAN</dc:title>
</cp:coreProperties>
</file>