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Upit za dostavu jam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>Prema otvorenom postupku javne nabave za nabavu prehrambenih proizvoda za 2022.g., evidencijski broj nabave VN-1/21, prema točki 8.2 dostava jamstva – molim da uvrstite i dostavu obične zadužnice, ovjerene kod javnog bilježnika jer nismo u mogućnosti izdavati garancije banke kao ni bianko  zadu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valjujem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Odgovor: </w:t>
      </w:r>
      <w:r>
        <w:rPr>
          <w:shd w:fill="FFFFFF" w:val="clear"/>
        </w:rPr>
        <w:t>Naručitelj je navedeno prihvatio te promijenio u dokumentaciji za nadmetanje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5:00Z</dcterms:created>
  <dc:creator>korisnik</dc:creator>
  <dc:description/>
  <dc:language>en-US</dc:language>
  <cp:lastModifiedBy>Korisnik</cp:lastModifiedBy>
  <dcterms:modified xsi:type="dcterms:W3CDTF">2021-10-11T10:35:00Z</dcterms:modified>
  <cp:revision>2</cp:revision>
  <dc:subject/>
  <dc:title>PSIHIJATRISJKA BOLNICA UGLJAN</dc:title>
</cp:coreProperties>
</file>