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IHIJATRIJSKA BOLNICA UGLJAN</w:t>
      </w:r>
    </w:p>
    <w:p>
      <w:pPr>
        <w:pStyle w:val="Normal"/>
        <w:rPr>
          <w:b/>
          <w:b/>
        </w:rPr>
      </w:pPr>
      <w:r>
        <w:rPr>
          <w:b/>
        </w:rPr>
        <w:t>Ulica otočkih dragovoljaca 42</w:t>
      </w:r>
    </w:p>
    <w:p>
      <w:pPr>
        <w:pStyle w:val="Normal"/>
        <w:rPr>
          <w:b/>
          <w:b/>
        </w:rPr>
      </w:pPr>
      <w:r>
        <w:rPr>
          <w:b/>
        </w:rPr>
        <w:t>23275 Ug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b/>
          <w:lang w:eastAsia="zh-CN"/>
        </w:rPr>
        <w:t>PREDMET:     Upit za dodatnim informacijama i objašnjenjem</w:t>
      </w:r>
    </w:p>
    <w:p>
      <w:pPr>
        <w:pStyle w:val="Normal"/>
        <w:suppressAutoHyphens w:val="true"/>
        <w:spacing w:before="0" w:after="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Temeljem vašeg Javnog nadmetanja, broj 2020/S 0F2-0035944, objavljenog u N.N.RH, Oglasnik javne nabave RH, Ev.br.nabave: VN – 53/20 od 12.10.2020. godine za NABAVU MEDICINSKOG NEKEMIJSKOG POTROŠNOG MATERIJALA I LIJEKOVA, molimo vas za dodatnim  informacijama i objašnjenjem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>„</w:t>
      </w:r>
      <w:r>
        <w:rPr>
          <w:i/>
          <w:lang w:eastAsia="zh-CN"/>
        </w:rPr>
        <w:t>Grupa 8, stavka 11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>metformin 500 mg tbl.</w:t>
        <w:tab/>
        <w:t>kom</w:t>
        <w:tab/>
        <w:t>10.000“</w:t>
      </w:r>
    </w:p>
    <w:p>
      <w:pPr>
        <w:pStyle w:val="Normal"/>
        <w:suppressAutoHyphens w:val="true"/>
        <w:spacing w:before="0" w:after="6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before="0" w:after="60"/>
        <w:rPr/>
      </w:pPr>
      <w:r>
        <w:rPr>
          <w:lang w:eastAsia="zh-CN"/>
        </w:rPr>
        <w:t>Moli se Naručitelj da dozvoli nuđenje i oblika lijeka tbl.s.prod.osl.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Grupa 17, stavka 51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  <w:t xml:space="preserve">klozapin 100 mg tbl.                                          </w:t>
        <w:tab/>
        <w:t>Kom</w:t>
        <w:tab/>
        <w:t>90.000“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  <w:t xml:space="preserve">Moli se Naručitelj da dozvoli nuđenje i oblika lijeka tbl. rasp. za usta 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>„</w:t>
      </w:r>
      <w:r>
        <w:rPr>
          <w:i/>
          <w:lang w:eastAsia="zh-CN"/>
        </w:rPr>
        <w:t>Grupa 17, stavke 110,111,112,113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 xml:space="preserve">pregabalin 150 mg kaps.                                         </w:t>
        <w:tab/>
        <w:t>kom</w:t>
        <w:tab/>
        <w:t>1.200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 xml:space="preserve">pregabalin 25 mg kaps.                                         </w:t>
        <w:tab/>
        <w:t>kom</w:t>
        <w:tab/>
        <w:t>3.200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 xml:space="preserve">pregabalin 300 mg kaps.                                         </w:t>
        <w:tab/>
        <w:t>kom</w:t>
        <w:tab/>
        <w:t>60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i/>
          <w:lang w:eastAsia="zh-CN"/>
        </w:rPr>
        <w:t xml:space="preserve">pregabalin 75 mg kaps.                                        </w:t>
        <w:tab/>
        <w:t>kom</w:t>
        <w:tab/>
        <w:t>700“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  <w:t>Moli se Naručitelj da dozvoli nuđenje i oblika lijeka caps.tvrde.</w:t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 xml:space="preserve">Odgovor : </w:t>
      </w:r>
      <w:r>
        <w:rPr/>
        <w:t>Naručitelj je prihvatio prijedlog 1 i 3 (Grupa 8, stavka 11 i grupa 17, stavke 110,111,112 i 113 ).</w:t>
      </w:r>
    </w:p>
    <w:p>
      <w:pPr>
        <w:pStyle w:val="Normal"/>
        <w:rPr/>
      </w:pPr>
      <w:r>
        <w:rPr/>
        <w:t>Prihvaćeno je promijenjeno u troškov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2:00Z</dcterms:created>
  <dc:creator>korisnik</dc:creator>
  <dc:description/>
  <cp:keywords/>
  <dc:language>en-US</dc:language>
  <cp:lastModifiedBy>Anja Grzunov</cp:lastModifiedBy>
  <dcterms:modified xsi:type="dcterms:W3CDTF">2020-10-26T08:53:00Z</dcterms:modified>
  <cp:revision>28</cp:revision>
  <dc:subject/>
  <dc:title>PSIHIJATRISJKA BOLNICA UGLJAN</dc:title>
</cp:coreProperties>
</file>