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IHIJATRIJSKA BOLNICA UGLJAN</w:t>
      </w:r>
    </w:p>
    <w:p>
      <w:pPr>
        <w:pStyle w:val="Normal"/>
        <w:rPr>
          <w:b/>
          <w:b/>
        </w:rPr>
      </w:pPr>
      <w:r>
        <w:rPr>
          <w:b/>
        </w:rPr>
        <w:t>Ulica otočkih dragovoljaca 42</w:t>
      </w:r>
    </w:p>
    <w:p>
      <w:pPr>
        <w:pStyle w:val="Normal"/>
        <w:rPr>
          <w:b/>
          <w:b/>
        </w:rPr>
      </w:pPr>
      <w:r>
        <w:rPr>
          <w:b/>
        </w:rPr>
        <w:t>23275 Ug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izmjenom za predmet nabave: MEDICNSKI NEKEMIJSKI POTROŠNI MATERIKAJ I LIJEKOVI; Evidencijski broj nabave : VN:-53/2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sukladno Članku 202. Zakona o javnoj nabavi (NN br. 120/16), slobodni smo zatražiti dodatne informacije, objašnjenja ili izmjene vezano uz objavljenu dokumentaciju o nabav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edlažemo Vam da razmotrite nadopunu dokumentacije o nabavi na sljedeći način:</w:t>
      </w:r>
    </w:p>
    <w:p>
      <w:pPr>
        <w:pStyle w:val="Normal"/>
        <w:rPr/>
      </w:pPr>
      <w:r>
        <w:rPr>
          <w:rFonts w:eastAsia="Calibri"/>
          <w:lang w:eastAsia="en-US"/>
        </w:rPr>
        <w:t>»Za peroralne oblike lijekova ponuditelji su u mogućnosti nuditi sve oblike lijeka tražene jačine dostupne na tržištu, što znači da ukoliko su u troškovniku tražene npr. tablete jačine 20 mg, ponuditelj može ponuditi i kapsule, dražeje, tablete sa film ovojnicom tražene jačine.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rupa 8 stavka 4 - molimo Vas pojašnjenje koji je točno inzulin potreban bolnici te usklađenj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ezaštićenog imena i oblika lijeka s Listom lijeko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rupa 9 stavka 7 — molimo uskladiti jačinu lijeka s Listom lijekova u 0,25 mcg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rupa 9 stavka 8 - molimo uskladiti jačinu lijeka s Listom lijekova u 0,50 mcg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rupa 11 stavka 26 — molimo Vas pojašnjenje jeste li mislili na lijek nezaštićenog ime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"heparin+dekspantenol"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rupa 18 stavka 2 - molimo pojašnjenje da li je jedinica mjere kutija ili doz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naprijed zahvaljujemo na izmijeni dokumentaci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 poštovanje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Odgovor : </w:t>
      </w:r>
      <w:r>
        <w:rPr/>
        <w:t>Naručitelj je prihvatio sve traženo te će isto promijeniti u troškov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  <w:r>
        <w:rPr/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korisnik</dc:creator>
  <dc:description/>
  <cp:keywords/>
  <dc:language>en-US</dc:language>
  <cp:lastModifiedBy>Anja Grzunov</cp:lastModifiedBy>
  <dcterms:modified xsi:type="dcterms:W3CDTF">2020-10-22T10:06:00Z</dcterms:modified>
  <cp:revision>25</cp:revision>
  <dc:subject/>
  <dc:title>PSIHIJATRISJKA BOLNICA UGLJAN</dc:title>
</cp:coreProperties>
</file>