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IHIJATRIJSKA BOLNICA UGLJAN</w:t>
      </w:r>
    </w:p>
    <w:p>
      <w:pPr>
        <w:pStyle w:val="Normal"/>
        <w:rPr>
          <w:b/>
          <w:b/>
        </w:rPr>
      </w:pPr>
      <w:r>
        <w:rPr>
          <w:b/>
        </w:rPr>
        <w:t>Ulica otočkih dragovoljaca 42</w:t>
      </w:r>
    </w:p>
    <w:p>
      <w:pPr>
        <w:pStyle w:val="Normal"/>
        <w:rPr>
          <w:b/>
          <w:b/>
        </w:rPr>
      </w:pPr>
      <w:r>
        <w:rPr>
          <w:b/>
        </w:rPr>
        <w:t>23275 Ug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DMET: Upit za dodatnim informacijama i objašnjenjem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Javnog nadmetanja objavljenog u N.N.RH, Oglasnik javne nabave RH, oznaka: 2020/S</w:t>
      </w:r>
    </w:p>
    <w:p>
      <w:pPr>
        <w:pStyle w:val="Normal"/>
        <w:rPr/>
      </w:pPr>
      <w:r>
        <w:rPr>
          <w:rFonts w:eastAsia="Calibri"/>
          <w:lang w:eastAsia="en-US"/>
        </w:rPr>
        <w:t>0F2-0035944 za predmet nabave: Nabava medicinskog nekemijskog potrošnog materijala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jekova, molimo vas za dodatnim informacijama i objašnjenjem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»Grupa 7., stavka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ebeverin draž.       kom 6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i oblika lijeka tbl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»Grupa 7., stavka 16.</w:t>
      </w:r>
    </w:p>
    <w:p>
      <w:pPr>
        <w:pStyle w:val="Normal"/>
        <w:rPr/>
      </w:pPr>
      <w:r>
        <w:rPr>
          <w:rFonts w:eastAsia="Calibri"/>
          <w:lang w:eastAsia="en-US"/>
        </w:rPr>
        <w:t>bisakodil tb.           kom 8.00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i oblika lijeka dra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,Grupa 11., stavka 2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ndapamid 1.5 mg tbi. ili tbl. s produženim oslobađanjem        kom 1.00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i oblika lijeka dra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»Grupa 11.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vka 70. - rosuvastatin 19 mg + ezetimib 10 mg tbl.             kom 6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vka 73. - rosuvastatin 10 mg + ezetimib 10 mg tbl.             kom 60 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bzirom da su navedene stavke jednake, moli se Naručitelj da jednu od stavaka briše i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roškovnika grupe 11. te sukladno svojim potrebama prilagodi količine traženog lije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»Grupa 17., stavke 27 i 2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uloksetin 30 mg kaps.          kom 2.5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uloksetin 60 mg kaps.          kom 1.00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caps.žel.otp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 </w:t>
      </w:r>
    </w:p>
    <w:p>
      <w:pPr>
        <w:pStyle w:val="Normal"/>
        <w:rPr/>
      </w:pPr>
      <w:r>
        <w:rPr>
          <w:rFonts w:eastAsia="Calibri"/>
          <w:lang w:eastAsia="en-US"/>
        </w:rPr>
        <w:t>»Grupa 17., stavka 2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ntakapon tbl.                     kom 120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film.obl.tbl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»Grupa 17., stavka 4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abapentin 400 mg. tbl           kom 3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i oblika lijeka cap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,»Grupa 17., stavke 58.,64.,65. i 6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vetiapin 300 mg tbl.                       kom 1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evetiracetam 1000 mg tbl             kom = 1.3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evetiracetam 250 mg tbl                kom 6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evetiracetam 500 mg tbl                kom 1.00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film.obl.tb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Grupa 17., stavka 10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aroksetin 30 mg tbl.                          kom 66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tbl.s prod.osl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Grupa 18., stavke 26. i 2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ofilin 200 mg kaps.                          kom 13.0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ofilin 350 mg kaps.                          kom = 13.000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nuđenje retard.cap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oli se Naručitelj da dozvoli pod nuđenjem tableta i kapsula nuđenje svih dostupnih oralnih obli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jekova (npr. film.obl.tbl., drag. , tvrde caps. itd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Odgovor : </w:t>
      </w:r>
      <w:r>
        <w:rPr/>
        <w:t>Naručitelj je prihvatio sve traženo te će isto promijeniti u troškov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korisnik</dc:creator>
  <dc:description/>
  <cp:keywords/>
  <dc:language>en-US</dc:language>
  <cp:lastModifiedBy>Anja Grzunov</cp:lastModifiedBy>
  <dcterms:modified xsi:type="dcterms:W3CDTF">2020-10-21T11:27:00Z</dcterms:modified>
  <cp:revision>24</cp:revision>
  <dc:subject/>
  <dc:title>PSIHIJATRISJKA BOLNICA UGLJAN</dc:title>
</cp:coreProperties>
</file>