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PREDMET: Upit za izmjenom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edmet nabave: </w:t>
      </w:r>
      <w:r>
        <w:rPr>
          <w:rFonts w:eastAsia="Calibri" w:cs="Calibri" w:ascii="Calibri" w:hAnsi="Calibri"/>
          <w:b/>
          <w:sz w:val="22"/>
          <w:lang w:eastAsia="en-US"/>
        </w:rPr>
        <w:t>NABAVA MEDICINSKOG NEKEMIJSKOG POTROŠNOG MATERIJALA I LIJEKOVA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U otvorenom  postupku javne nabav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Evidencijski broj nabave: </w:t>
      </w:r>
      <w:r>
        <w:rPr>
          <w:rFonts w:eastAsia="Calibri" w:cs="Calibri" w:ascii="Calibri" w:hAnsi="Calibri"/>
          <w:b/>
          <w:sz w:val="22"/>
          <w:lang w:eastAsia="en-US"/>
        </w:rPr>
        <w:t>VN – 53/20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štovani,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U troškovniku grupe 6- proizvodi za zbrinjavanje rana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>kod stavke 4.3 greškom je stavljena dimenzija i opis stare generacije obloga, koja se više ne proizvode, a nije stavljena nova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Molimo da se za navedenu stavku 4.3 izmijeni opis tražene dimenzije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a način da se izbriše stari: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lang w:eastAsia="en-US"/>
        </w:rPr>
        <w:t>za sakralni dio, dimenzije 22*22cm“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>i u zamjenu stavi novi: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lang w:eastAsia="en-US"/>
        </w:rPr>
        <w:t>za područje laktova i pata, dimenzije 16,5*18 cm.“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  <w:r>
        <w:rPr>
          <w:shd w:fill="FFFFFF" w:val="clear"/>
        </w:rPr>
        <w:t>Naručitelj će navedenu stavku promijeniti u troškovnik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korisnik</dc:creator>
  <dc:description/>
  <cp:keywords/>
  <dc:language>en-US</dc:language>
  <cp:lastModifiedBy>Anja Grzunov</cp:lastModifiedBy>
  <dcterms:modified xsi:type="dcterms:W3CDTF">2020-10-13T11:11:00Z</dcterms:modified>
  <cp:revision>22</cp:revision>
  <dc:subject/>
  <dc:title>PSIHIJATRISJKA BOLNICA UGLJAN</dc:title>
</cp:coreProperties>
</file>