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IHIJATRIJSKA BOLNICA UGLJAN</w:t>
      </w:r>
    </w:p>
    <w:p>
      <w:pPr>
        <w:pStyle w:val="Normal"/>
        <w:rPr/>
      </w:pPr>
      <w:r>
        <w:rPr/>
        <w:t>Ulica otočkih dragovoljaca 42</w:t>
      </w:r>
    </w:p>
    <w:p>
      <w:pPr>
        <w:pStyle w:val="Normal"/>
        <w:rPr/>
      </w:pPr>
      <w:r>
        <w:rPr/>
        <w:t>23275 Ug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PREDMET: Upit za dodatnim informacijama i objašnjenjem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Temeljem vašeg javnog nadmetanja, broj 2019/S 0F2-0040166, objavljenog u N.N. RH , Oglasnik javne nabave RH, EV. BR. Nabave: VN-2/20 od 14. 10. 2019. godine za Nabavu medicinskog nekemijskog potrošnog materijala i lijekova, molimo Vas za dodatnim informacijama i objašnjenjem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„</w:t>
      </w:r>
      <w:r>
        <w:rPr>
          <w:shd w:fill="FFFFFF" w:val="clear"/>
        </w:rPr>
        <w:t>Grupa 11, stavka 24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Sitagliptin 100 mg tablete</w:t>
        <w:tab/>
        <w:t>kom</w:t>
        <w:tab/>
        <w:t>1500“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Navedena stavka je ekskluzivna distribucija samo jedne veledrogerije stoga se moli naručitelj da briše stavku iz grupe kako bi svi potencijalni ponuditelji u potpunosti popuniti troškovnik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S poštovanjem, 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Odgovor : </w:t>
      </w:r>
      <w:r>
        <w:rPr>
          <w:shd w:fill="FFFFFF" w:val="clear"/>
        </w:rPr>
        <w:t>Naručitelj je izbrisao stavku iz troškovnik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 naručitelja PB Ugljan: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</w:t>
      </w:r>
      <w:r>
        <w:rPr>
          <w:b/>
        </w:rPr>
        <w:t>Povjeren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hr-HR" w:bidi="ar-SA"/>
    </w:rPr>
  </w:style>
  <w:style w:type="character" w:styleId="NoChar">
    <w:name w:val="Nođ Char"/>
    <w:basedOn w:val="DefaultChar"/>
    <w:qFormat/>
    <w:rPr/>
  </w:style>
  <w:style w:type="character" w:styleId="TekstfusnoteChar">
    <w:name w:val="Tekst fusnote Char"/>
    <w:qFormat/>
    <w:rPr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">
    <w:name w:val="Nođ"/>
    <w:basedOn w:val="Default"/>
    <w:qFormat/>
    <w:pPr/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4380999254425057106default">
    <w:name w:val="m_-4380999254425057106default"/>
    <w:basedOn w:val="Normal"/>
    <w:qFormat/>
    <w:pPr>
      <w:spacing w:before="280" w:after="280"/>
    </w:pPr>
    <w:rPr/>
  </w:style>
  <w:style w:type="paragraph" w:styleId="M3313019393299149716msolistparagraph">
    <w:name w:val="m_3313019393299149716msolistparagraph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4:00Z</dcterms:created>
  <dc:creator>korisnik</dc:creator>
  <dc:description/>
  <dc:language>en-US</dc:language>
  <cp:lastModifiedBy>Hewlett-Packard Company</cp:lastModifiedBy>
  <dcterms:modified xsi:type="dcterms:W3CDTF">2019-11-06T11:34:00Z</dcterms:modified>
  <cp:revision>2</cp:revision>
  <dc:subject/>
  <dc:title>PSIHIJATRISJKA BOLNICA UGLJAN</dc:title>
</cp:coreProperties>
</file>