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IHIJATRIJSKA BOLNICA UGLJAN</w:t>
      </w:r>
    </w:p>
    <w:p>
      <w:pPr>
        <w:pStyle w:val="Normal"/>
        <w:rPr/>
      </w:pPr>
      <w:r>
        <w:rPr/>
        <w:t>Ulica otočkih dragovoljaca 42</w:t>
      </w:r>
    </w:p>
    <w:p>
      <w:pPr>
        <w:pStyle w:val="Normal"/>
        <w:rPr/>
      </w:pPr>
      <w:r>
        <w:rPr/>
        <w:t>23275 Ug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tvorenom postupku javne nabave evidencijskog broja nabave VN-2/20, za predmet nabave: Medicinski nekemijski potrošni materijal i lijekovi, dostavljamo Vam upit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blicama troškovnika uočene su greške u zadanim formulama kojima se izračunava ukupan iznos ponude bez PDV-a i ukupan iznos ponude s PDV-om. Moli se dozvola naručitelja da ponuditelj smije, ukoliko uoči neispravne formule, iste i ispraviti, pri čemu se navedeno neće smatrati nedopuštenom izmjenom troškovnika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 xml:space="preserve">Odgovor : </w:t>
      </w:r>
      <w:r>
        <w:rPr>
          <w:shd w:fill="FFFFFF" w:val="clear"/>
        </w:rPr>
        <w:t>Naručitelj dozvoljava gore navedeno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 naručitelja PB Ugljan: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</w:t>
      </w:r>
      <w:r>
        <w:rPr>
          <w:b/>
        </w:rPr>
        <w:t>Povjeren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hr-HR" w:bidi="ar-SA"/>
    </w:rPr>
  </w:style>
  <w:style w:type="character" w:styleId="NoChar">
    <w:name w:val="Nođ Char"/>
    <w:basedOn w:val="DefaultChar"/>
    <w:qFormat/>
    <w:rPr/>
  </w:style>
  <w:style w:type="character" w:styleId="TekstfusnoteChar">
    <w:name w:val="Tekst fusnote Char"/>
    <w:qFormat/>
    <w:rPr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">
    <w:name w:val="Nođ"/>
    <w:basedOn w:val="Default"/>
    <w:qFormat/>
    <w:pPr/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4380999254425057106default">
    <w:name w:val="m_-4380999254425057106default"/>
    <w:basedOn w:val="Normal"/>
    <w:qFormat/>
    <w:pPr>
      <w:spacing w:before="280" w:after="280"/>
    </w:pPr>
    <w:rPr/>
  </w:style>
  <w:style w:type="paragraph" w:styleId="M3313019393299149716msolistparagraph">
    <w:name w:val="m_3313019393299149716msolistparagraph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4:00Z</dcterms:created>
  <dc:creator>korisnik</dc:creator>
  <dc:description/>
  <dc:language>en-US</dc:language>
  <cp:lastModifiedBy>Hewlett-Packard Company</cp:lastModifiedBy>
  <dcterms:modified xsi:type="dcterms:W3CDTF">2019-11-06T11:34:00Z</dcterms:modified>
  <cp:revision>2</cp:revision>
  <dc:subject/>
  <dc:title>PSIHIJATRISJKA BOLNICA UGLJAN</dc:title>
</cp:coreProperties>
</file>