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PREDMET: pojašnjenje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Vas pojašnjenje troškovnik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oliko radnika po navedenim relacijama radi i u kojim smjenama, odnosno nigdje nije navedeno u tehničkoj specifikaciji koliko je autobusa potrebno za obavljanje predmetne usluge i koliki kapacitet autobusa treba bi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dgovor : Broj radnika koji putuje po navedenim relacijama je cca 18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trebne linije Naručitelja su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Preko - Bolnica 07:00,08:00,10:00,12:45,14:00, </w:t>
      </w:r>
    </w:p>
    <w:p>
      <w:pPr>
        <w:pStyle w:val="Normal"/>
        <w:rPr/>
      </w:pPr>
      <w:r>
        <w:rPr/>
        <w:t>Bolnica – Preko  07:25,12:25,14:00,14:55,15:05,19:25</w:t>
      </w:r>
    </w:p>
    <w:p>
      <w:pPr>
        <w:pStyle w:val="Normal"/>
        <w:rPr>
          <w:shd w:fill="FFFFFF" w:val="clear"/>
        </w:rPr>
      </w:pPr>
      <w:r>
        <w:rPr/>
        <w:t xml:space="preserve">Tkon- Preko </w:t>
      </w:r>
      <w:r>
        <w:rPr>
          <w:shd w:fill="FFFFFF" w:val="clear"/>
        </w:rPr>
        <w:t>07:15,09:15,11:45,12:5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ko-Tkon 06:25,08:00,10:00,12:00,14:00,15:1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lus gradska i prigradska vožnja po gradu Zadru u dolasku i odlasku s broda/trajekt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apacitet oko 50-ak mjest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9:00Z</dcterms:created>
  <dc:creator>korisnik</dc:creator>
  <dc:description/>
  <dc:language>en-US</dc:language>
  <cp:lastModifiedBy>Hewlett-Packard Company</cp:lastModifiedBy>
  <dcterms:modified xsi:type="dcterms:W3CDTF">2019-11-11T08:59:00Z</dcterms:modified>
  <cp:revision>2</cp:revision>
  <dc:subject/>
  <dc:title>PSIHIJATRISJKA BOLNICA UGLJAN</dc:title>
</cp:coreProperties>
</file>