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PREDMET: Izmjene i pojašnjenje troškovnika za nadmetanje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edmet nabave: </w:t>
      </w:r>
      <w:r>
        <w:rPr>
          <w:rFonts w:eastAsia="Calibri" w:cs="Calibri" w:ascii="Calibri" w:hAnsi="Calibri"/>
          <w:b/>
          <w:sz w:val="22"/>
          <w:lang w:eastAsia="en-US"/>
        </w:rPr>
        <w:t>MEDICINSKI NEKEMIJSKI POTROŠNI MATERIJAL I LIJEKOVI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Vrsta postupka javne nabave: otvoreni postupak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Evidencijski broj nabave: </w:t>
      </w:r>
      <w:r>
        <w:rPr>
          <w:rFonts w:eastAsia="Calibri" w:cs="Calibri" w:ascii="Calibri" w:hAnsi="Calibri"/>
          <w:b/>
          <w:sz w:val="22"/>
          <w:lang w:eastAsia="en-US"/>
        </w:rPr>
        <w:t>VN – 2/20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Broj poziva na nadmetanje iz Elektroničkog oglasnika javne nabave RH: 2019/S 0F2-0040166, datum slanja objave 10.10.2019. datum objave 14.10.2019. godin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Temeljem vašeg Javnog nadmetanja, broj 2019/S 0F2-0040166, objavljenog 14.10.2019. u N.N.RH, Oglasnik javne nabave RH, Ev.br.nabave: VN – 2/20 za predmet nabave:  MEDICINSKI NEKEMIJSKI POTROŠNI MATERIJAL I LIJEKOVI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lang w:eastAsia="en-US"/>
        </w:rPr>
        <w:t xml:space="preserve">Kako Zakon o javnoj nabavi člankom 3. propisuje načela na kojima se temelji postupak javne nabave među kojima je i načelo tržišnoga natjecanja, predlažemo da u duhu politike tržišnoga natjecanja kojoj je cilj razviti efikasno tržišno natjecanje (konkurenciju) na zajedničkom tržištu, </w:t>
      </w:r>
      <w:r>
        <w:rPr>
          <w:rFonts w:cs="Calibri" w:ascii="Calibri" w:hAnsi="Calibri"/>
          <w:color w:val="FF0000"/>
          <w:sz w:val="22"/>
          <w:lang w:eastAsia="en-US"/>
        </w:rPr>
        <w:t>STAVKU 28 GRUPE 19 izdvojite iz Grupe 19 u zasebnu grupu</w:t>
      </w:r>
      <w:r>
        <w:rPr>
          <w:rFonts w:cs="Calibri" w:ascii="Calibri" w:hAnsi="Calibri"/>
          <w:sz w:val="22"/>
          <w:lang w:eastAsia="en-US"/>
        </w:rPr>
        <w:t xml:space="preserve"> jer će samo tako svi zainteresirani ponuditelji moći ravnopravno sudjelovati u postupku./radi se o eksluzivi samo jednog ponuditelja/</w:t>
      </w:r>
    </w:p>
    <w:p>
      <w:pPr>
        <w:pStyle w:val="Normal"/>
        <w:rPr>
          <w:rFonts w:ascii="Calibri" w:hAnsi="Calibri" w:cs="Calibri"/>
          <w:b/>
          <w:b/>
          <w:sz w:val="22"/>
          <w:shd w:fill="FFFFFF" w:val="clear"/>
          <w:lang w:eastAsia="en-US"/>
        </w:rPr>
      </w:pPr>
      <w:r>
        <w:rPr>
          <w:rFonts w:cs="Calibri" w:ascii="Calibri" w:hAnsi="Calibri"/>
          <w:b/>
          <w:sz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  <w:r>
        <w:rPr>
          <w:shd w:fill="FFFFFF" w:val="clear"/>
        </w:rPr>
        <w:t>Naručitelj će navedenu stavku izbrisati iz troškovnik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3:00Z</dcterms:created>
  <dc:creator>korisnik</dc:creator>
  <dc:description/>
  <dc:language>en-US</dc:language>
  <cp:lastModifiedBy>Hewlett-Packard Company</cp:lastModifiedBy>
  <dcterms:modified xsi:type="dcterms:W3CDTF">2019-11-06T11:33:00Z</dcterms:modified>
  <cp:revision>2</cp:revision>
  <dc:subject/>
  <dc:title>PSIHIJATRISJKA BOLNICA UGLJAN</dc:title>
</cp:coreProperties>
</file>