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Zahtjev za pojašnjenjem i izmjenom dokumentacije o nabav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kladno članku 202. Zakona o javnoj nabavi (NN 120/2016), molimo vas pojašnjenje i izmjenu dijela dokumentacije o nabavi,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vezano za točku 2.6. ROK ISPORUKE,  </w:t>
      </w:r>
      <w:r>
        <w:rPr/>
        <w:t>u kojima  ste navel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Calibri" w:hAnsi="Calibri"/>
          <w:color w:val="000000"/>
        </w:rPr>
        <w:t>Rok isporuke robe trajat će 2 godine od dana potpisa ugovora“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lang w:val="en-US"/>
        </w:rPr>
        <w:t>Željeli bismo ukazati na sljedeć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nije tehnički izvedivo da isporuka električne energije započne istovremeno ili odmah po sklapanju ugovora o javnoj nabavi iz razloga što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134" w:hanging="425"/>
        <w:contextualSpacing/>
        <w:jc w:val="both"/>
        <w:rPr/>
      </w:pPr>
      <w:r>
        <w:rPr/>
        <w:t xml:space="preserve">(a)   sukladno članku 307. ZJN (NN 120/2016), ako je nastanak ugovora o javnoj nabavi odnosno okvirnog sporazuma uvjetovan suglasnošću mjerodavnog tijela, ugovor o javnoj nabavi odnosno okvirni sporazum nastaje u trenutku pribavljanja suglasnosti, te </w:t>
      </w:r>
    </w:p>
    <w:p>
      <w:pPr>
        <w:pStyle w:val="Normal"/>
        <w:spacing w:lineRule="auto" w:line="276" w:before="0" w:after="200"/>
        <w:ind w:left="1134" w:hanging="425"/>
        <w:contextualSpacing/>
        <w:jc w:val="both"/>
        <w:rPr/>
      </w:pPr>
      <w:r>
        <w:rPr/>
        <w:t>(b)   sukladno Općim uvjetima za korištenje mreže i opskrbu električnom energijom (NN 85/15), kao prisilnom podzakonskom propisu, početak isporuke je moguć tek pod uvjetom i nakon što  opskrbljivač pribavi suglasnost operatora prijenosnog odnosno distribucijskog sustava o usklađenosti ugovora o opskrbi sa ugovorom o korištenju mreže naručitelj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U svrhu pribavljanja suglasnosti nadležnog operatora mreže, opskrbljivač je dužan ugovor o opskrbi dostaviti operatoru prijenosnog sustava ili operatoru distribucijskog sustava prije početka primjene, a operator je dužan u daljnjem roku od 10 dana od primitka novoga ugovora o opskrbi dati pisanu suglasnost o usklađenosti toga ugovora s ugovorom o korištenju mreže ili u istom roku obavijestiti podnositelja zahtjeva o potrebnim promjenama u ugovoru na koji je zatražena suglasnost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Slijedom navedenog, napominjemo  da prije isteka roka od 20 dana od dana sklapanja ugovora o javnoj nabavi nije moguće započeti isporuku električne energije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Sukladno tome, predlažemo izmjenu dokumentacije za nadmetanje na način da isporuka električne energije počinje nakon što isporučitelj zaprimi od operatora distribucijskog sustava odnosno prijenosnog sustava pisanu suglasnost o usklađenosti ugovora o javnoj nabavi sa ugovorom o korištenju mreže kojeg je naručitelj sklopio sa operatorom distribucijskog sustava odnosno prijenosnog sustava, za sva obračunska mjerna mjesta iz ugovora o javnoj nabavi. </w:t>
      </w:r>
    </w:p>
    <w:p>
      <w:pPr>
        <w:pStyle w:val="Normal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dgovor :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.Naručitelj je prihvatio primjedbu te promijenio navedeno u dokumentaciji za nadmetanje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7:00Z</dcterms:created>
  <dc:creator>korisnik</dc:creator>
  <dc:description/>
  <dc:language>en-US</dc:language>
  <cp:lastModifiedBy>Hewlett-Packard Company</cp:lastModifiedBy>
  <dcterms:modified xsi:type="dcterms:W3CDTF">2019-04-10T11:07:00Z</dcterms:modified>
  <cp:revision>2</cp:revision>
  <dc:subject/>
  <dc:title>PSIHIJATRISJKA BOLNICA UGLJAN</dc:title>
</cp:coreProperties>
</file>