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HTJEV ZA PONOVNU UPORABU INFORMACI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NOSITELJ ZAHTJ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ime i prezime, tvrtka odnosno naziv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adresa, sjedišt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telefon; e-mail)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ind w:left="2124" w:firstLine="708"/>
        <w:jc w:val="center"/>
        <w:rPr>
          <w:b/>
          <w:b/>
          <w:bCs/>
        </w:rPr>
      </w:pPr>
      <w:r>
        <w:rPr>
          <w:b/>
          <w:bCs/>
        </w:rPr>
        <w:tab/>
        <w:t>PSIHIJATRIJSKA BOLNICA UGLJ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OTOČKIH DRAGOVOLJACA 4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23275 UGLJ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DMET: Zahtjev za ponovnu uporabu informacija</w:t>
      </w:r>
    </w:p>
    <w:p>
      <w:pPr>
        <w:pStyle w:val="Normal"/>
        <w:autoSpaceDE w:val="false"/>
        <w:rPr/>
      </w:pPr>
      <w:r>
        <w:rPr/>
        <w:t>Podaci važni za prepoznavanje informacije: 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Informacije koje želi ponovno upotrijebiti: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ačin na koji želi primiti sadržaj traženih informacija: 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vrha u koju se želi ponovno upotrijebiti informaci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komercijalna svrh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nekomercijalna svrh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  _________, dana________________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vlastoručni potpis podnositelja zahtjev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9:00Z</dcterms:created>
  <dc:creator>Zeljko</dc:creator>
  <dc:description/>
  <cp:keywords/>
  <dc:language>en-US</dc:language>
  <cp:lastModifiedBy>Hewlett-Packard Company</cp:lastModifiedBy>
  <cp:lastPrinted>2012-01-26T13:38:00Z</cp:lastPrinted>
  <dcterms:modified xsi:type="dcterms:W3CDTF">2017-05-25T07:20:00Z</dcterms:modified>
  <cp:revision>5</cp:revision>
  <dc:subject/>
  <dc:title>PODNOSITELJ ZAHTJEVA</dc:title>
</cp:coreProperties>
</file>