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SIHIJATRIJSKA BOLNICA UGLJ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DJEL SOCIJALNE SKRB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b/>
          <w:bCs/>
        </w:rPr>
        <w:t>PROTOKOL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O PRIMJENI MJERA PRISILE U OKVIRU DJELATNOSTI SOCIJALNE SKR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U skladu sa člankom 67. Zakona o zaštiti osoba s duševnim smetnjama (NN br. 76/14) mjere prisile prema korisnicima, osobama s težim duševnim smetnjama, mogu se iznimno primjenjivati pod uvjetima i na način normiran glavom VIII. navedenog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Boravak korisnika, odnosno pružanje skrbi korisnicima mora biti organizirano na način da se u svakom segmentu rada poštuju i štite njihova neotuđiva ljudska prava, osobito u iznimnim situacijama primjene bilo koje mjere pris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jere prisile dopuštene su samo iznimno ako je to jedino sredstvo otklanjanja neposredne opasnosti koja proizlazi iz agresivnog ponašanja korisnika s težim duševnim smetnjama kojim on/ona ugrožava vlastiti i/ili tuđi život i zdravl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igodom primjene mjera prisile strogo je zabranjeno postupanje koje u konkretnom slučaju proizvodi diskriminaciju ili vrijeđa dostojanstvo koris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ije odluke o primjeni mjere prisile, kad god je to moguće, potrebno je obaviti razgovor s korisnikom i omogućiti mu da izrazi svoje probleme, osjećaje i uzroke njegovog ponašanja. Komunicirati treba jednostavnim, jasnim i uvjerljivim načinom, omogućiti korisniku da izrazi svoju preusmjerenu agresiju (dopustiti mu da se usmjeri na neku drugu misaonu aktivnost). </w:t>
      </w:r>
    </w:p>
    <w:p>
      <w:pPr>
        <w:pStyle w:val="Normal"/>
        <w:jc w:val="both"/>
        <w:rPr/>
      </w:pPr>
      <w:r>
        <w:rPr/>
        <w:tab/>
        <w:t xml:space="preserve">Razgovor treba obaviti u mirnoj prostoriji bez nazočnosti drugih korisnik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Ukoliko član medicinskog osoblja (medicinska sestra/tehničar) zaključi da mjere iz čl. 5. nisu dovoljne, odmah će obavijestiti dežurnog psihijatra u okviru Bolnice koji će donijeti potrebne odluke i poduzeti potrebne mj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Članak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svim slučajevima opisanim u čl. 5. i 6., za svaki konkretni slučaj, uvijek se mora sastaviti pisano izvješć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Članak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luku o primjeni mjera prisile donosi psihijatar. </w:t>
      </w:r>
    </w:p>
    <w:p>
      <w:pPr>
        <w:pStyle w:val="Normal"/>
        <w:jc w:val="both"/>
        <w:rPr/>
      </w:pPr>
      <w:r>
        <w:rPr/>
        <w:tab/>
        <w:t xml:space="preserve">Medicinske sestre/tehničari mogu primijeniti mjere prisile samo u iznenadnim i hitnim situacijama kada postoji ozbiljna opasnost da korisnik ugrozi osobnu sigurnost i sigurnost okoline. Pri tome procjenjuju znakove nasilnog i autodestruktivnog ponašanja i posljedice koje bi mogle nastati u slučaju izostanka primjene mjere pris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Članak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ada psihijatar donese odluku o primjeni mjere prisile, korisnik se premješta na neki od odgovarajućih bolničkih odjela te se mjere prisile dalje primjenjuju na bolničkom odjelu sukladno Zakonu i općem aktu Bolnice, Pravilniku o sputavanju i odvajanju agresivnog (psihotičnog) pacij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Članak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kon zbrinjavanja, odnosno smještaja korisnika na bolnički odjel u skladu s čl. 9. odmah, bez odlaganja potrebno je obavijestiti člana uže obitelji korisnika ili njegovog zakonskog skrb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1-195/1-17</w:t>
      </w:r>
    </w:p>
    <w:p>
      <w:pPr>
        <w:pStyle w:val="Normal"/>
        <w:rPr/>
      </w:pPr>
      <w:r>
        <w:rPr/>
        <w:t>Ugljan, 03. travnja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dr.sc. Mladen Mav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BA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9:00Z</dcterms:created>
  <dc:creator>Hewlett-Packard Company</dc:creator>
  <dc:description/>
  <dc:language>en-US</dc:language>
  <cp:lastModifiedBy>Hewlett-Packard Company</cp:lastModifiedBy>
  <dcterms:modified xsi:type="dcterms:W3CDTF">2017-05-08T09:28:00Z</dcterms:modified>
  <cp:revision>3</cp:revision>
  <dc:subject/>
  <dc:title/>
</cp:coreProperties>
</file>