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H/fond/JLS/JP(R)S                                                           Razina  </w:t>
        <w:tab/>
        <w:tab/>
        <w:t>31</w:t>
      </w:r>
    </w:p>
    <w:p>
      <w:pPr>
        <w:pStyle w:val="Normal"/>
        <w:rPr>
          <w:lang w:val="hr-HR"/>
        </w:rPr>
      </w:pPr>
      <w:r>
        <w:rPr/>
        <w:t>RAZDJEL</w:t>
      </w:r>
      <w:r>
        <w:rPr>
          <w:lang w:val="hr-HR"/>
        </w:rPr>
        <w:t xml:space="preserve">                                                                                              </w:t>
      </w:r>
      <w:r>
        <w:rPr/>
        <w:t>RKDP</w:t>
      </w:r>
      <w:r>
        <w:rPr>
          <w:lang w:val="hr-HR"/>
        </w:rPr>
        <w:t xml:space="preserve">   </w:t>
        <w:tab/>
        <w:tab/>
        <w:t>34057</w:t>
      </w:r>
    </w:p>
    <w:p>
      <w:pPr>
        <w:pStyle w:val="Normal"/>
        <w:rPr/>
      </w:pPr>
      <w:r>
        <w:rPr/>
        <w:t>GLAVA</w:t>
      </w:r>
      <w:r>
        <w:rPr>
          <w:lang w:val="hr-HR"/>
        </w:rPr>
        <w:t xml:space="preserve">                                                                                                  </w:t>
      </w:r>
      <w:r>
        <w:rPr/>
        <w:t>Mati</w:t>
      </w:r>
      <w:r>
        <w:rPr>
          <w:lang w:val="hr-HR"/>
        </w:rPr>
        <w:t>č</w:t>
      </w:r>
      <w:r>
        <w:rPr/>
        <w:t>ni</w:t>
      </w:r>
      <w:r>
        <w:rPr>
          <w:lang w:val="hr-HR"/>
        </w:rPr>
        <w:t xml:space="preserve"> </w:t>
      </w:r>
      <w:r>
        <w:rPr/>
        <w:t>broj</w:t>
      </w:r>
      <w:r>
        <w:rPr>
          <w:lang w:val="hr-HR"/>
        </w:rPr>
        <w:t xml:space="preserve">          </w:t>
        <w:tab/>
        <w:t>3142132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      </w:t>
      </w:r>
      <w:r>
        <w:rPr/>
        <w:t>OIB</w:t>
      </w:r>
      <w:r>
        <w:rPr>
          <w:lang w:val="hr-HR"/>
        </w:rPr>
        <w:t xml:space="preserve"> </w:t>
        <w:tab/>
        <w:tab/>
        <w:t>43171567819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Š</w:t>
      </w:r>
      <w:r>
        <w:rPr/>
        <w:t>ifra</w:t>
      </w:r>
      <w:r>
        <w:rPr>
          <w:lang w:val="hr-HR"/>
        </w:rPr>
        <w:t xml:space="preserve"> </w:t>
      </w:r>
      <w:r>
        <w:rPr/>
        <w:t>djelatnostr</w:t>
      </w:r>
      <w:r>
        <w:rPr>
          <w:lang w:val="hr-HR"/>
        </w:rPr>
        <w:t xml:space="preserve">     </w:t>
        <w:tab/>
        <w:t xml:space="preserve">8610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Š</w:t>
      </w:r>
      <w:r>
        <w:rPr/>
        <w:t>ifra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        </w:t>
        <w:tab/>
        <w:t>13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Š</w:t>
      </w:r>
      <w:r>
        <w:rPr/>
        <w:t>ifra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ine</w:t>
      </w:r>
      <w:r>
        <w:rPr>
          <w:lang w:val="hr-HR"/>
        </w:rPr>
        <w:tab/>
        <w:t>35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t>PRORA</w:t>
      </w:r>
      <w:r>
        <w:rPr>
          <w:lang w:val="hr-HR"/>
        </w:rPr>
        <w:t>Č</w:t>
      </w:r>
      <w:r>
        <w:rPr/>
        <w:t>UNSKI</w:t>
      </w:r>
      <w:r>
        <w:rPr>
          <w:lang w:val="hr-HR"/>
        </w:rPr>
        <w:t xml:space="preserve"> </w:t>
      </w:r>
      <w:r>
        <w:rPr/>
        <w:t>KORISNIK</w:t>
      </w:r>
      <w:r>
        <w:rPr>
          <w:lang w:val="hr-HR"/>
        </w:rPr>
        <w:t xml:space="preserve">   </w:t>
      </w:r>
      <w:r>
        <w:rPr>
          <w:b/>
        </w:rPr>
        <w:t>PSIHIJATRIJSKA</w:t>
      </w:r>
      <w:r>
        <w:rPr>
          <w:b/>
          <w:lang w:val="hr-HR"/>
        </w:rPr>
        <w:t xml:space="preserve"> </w:t>
      </w:r>
      <w:r>
        <w:rPr>
          <w:b/>
        </w:rPr>
        <w:t>BOLNICA</w:t>
      </w:r>
      <w:r>
        <w:rPr>
          <w:b/>
          <w:lang w:val="hr-HR"/>
        </w:rPr>
        <w:t xml:space="preserve"> </w:t>
      </w:r>
      <w:r>
        <w:rPr>
          <w:b/>
        </w:rPr>
        <w:t>UGLJA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</w:t>
      </w:r>
      <w:r>
        <w:rPr/>
        <w:t>Otočkih dragovoljaca 42</w:t>
      </w:r>
      <w:r>
        <w:rPr>
          <w:lang w:val="hr-HR"/>
        </w:rPr>
        <w:t xml:space="preserve">, 23 275 </w:t>
      </w:r>
      <w:r>
        <w:rPr/>
        <w:t>Ugljan</w:t>
      </w:r>
    </w:p>
    <w:p>
      <w:pPr>
        <w:pStyle w:val="Heading1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BILANCU I PR-RA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za razdoblje od 1. siječnja do 31. prosinca 2017. godine</w:t>
      </w:r>
    </w:p>
    <w:p>
      <w:pPr>
        <w:pStyle w:val="Normal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PR-RAS i BILANCU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/>
      </w:pPr>
      <w:r>
        <w:rPr/>
        <w:t>PR-R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P 057 – Pomoći od izvanproračunskih korisnika – U 2017. godini je realiziran prihod od Fonda za zaštitu okoliša za izmjenu kompletne rasvjete u Bolnici i energetsku učinkovitost u iznosu od 206.000 kn, dok su u ovoj godini samo ralizirane mjere Hrvatskog zavoda za zapošljavan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P 111 – Prihodi po posebnim propisima – Povećanje u odnosu na prethodnu godinu odnosi se na refundaciju plaće specijalizanata za dežurstva ostvarena u drugim zdravstvenim ustanov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P 127 – Donacije od pravnih i fizičkih osoba izvan općeg proračuna – Ostvareni su znatno manji iznos donacije lijekova, a prvenstveno iz razloga nemogućnosti plaćanja lijekova zbog pomanjkanja sredstava. Sukladno tome farmaceutske kuće su smanjile količine donacijskih lijek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OP 131 – Prihodi iz nadležnog proračuna za financiranje rashoda za nabavu nefinancijske imovine – Izvršen je prijenos dijela decentraliziranih sredstava iz 2016. u 2017. godinu u iznosu od 1.470.218 kn za izvršenje do kraja ožujka za rekonstrukciju bolničke kuhinj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P 147 – Ostali prihodi – Specijalist koji je napustio bolnicu uplatio je troškove specijalizacije, te su iz tog razloga ovi prihodi povećani u odnosu na prethodnu godinu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AOP 193 – Financijski rashodi – Značajno su povećani financijski rashodi u dijelu zateznih kamata. </w:t>
      </w:r>
      <w:r>
        <w:rPr>
          <w:b/>
        </w:rPr>
        <w:t>Bolnica s postojećim financiranjem nije u mogućnosti redovito podmirivati svoja dugovanja, te su rashodi za zatezne kamate zbog neplaćanja sve veće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P 267 – Naknade šteta pravnim i fizičkim osobama – Bolnica je imala sudski spor zbog nestanka pacijenta koji je završen tijekom 2017. godine, te je nagodbom pristala na isplatu štete u iznosu od 450.000 kn. Također su Rješenjima Državne komisije za kontrolu postupaka javne nabave plaćene dvije naknade žaliteljima u ukupnom iznosu od 37.500 kn po jednom postupku javne naba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P 341 – Rashodi za nabavu nefinancijske imovine – U ovoj godini je izvršen prijenos dijela decentraliziranih sredstava iz 2016. godine, te je u najvećem dijelu dovršena rekonstrukcija bolničke kuhinje. Objekt bi trebao dobiti uporabnu dozvolu i biti stavljen u funkciju početkom 2018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AN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OVINA – Dugotrajna imovina u pripremi u iznosu od 8.122.929 kn odnosi se na novu bolničku kuhinju. U 2018. godini bit će izvršena još ulaganja u kuhinjsku opremu u iznosu od cca. 1.800.000 kn. Kuhinja će biti puštena u rad u 2018. godini. Ukupna vrijednost investicije iznosit će cca. 10.000.000 k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VEZE – Obveze za rashode poslovanja su povećana u iznosu od 2.769.430 kn, te je </w:t>
      </w:r>
      <w:r>
        <w:rPr>
          <w:b/>
        </w:rPr>
        <w:t>razvidno da trenutni iznos financiranja nije dovoljan za normalno funkcioniranje</w:t>
      </w:r>
      <w:r>
        <w:rPr/>
        <w:t xml:space="preserve"> Bolnice. Redovni rashodi Bolnice su stabilni već duži niz godina, te je razvidno da će 2018. godina biti najteža za poslovanje u zadnjih 15 godina s obzirom da je paušal ostavljen na istoj razini kao posljednje 3 godi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VANBILANČNI ZAPISI – Ukupni izvanbilančni zapisi su u iznosu od 8.751.671 kn i odnose se na:</w:t>
      </w:r>
    </w:p>
    <w:p>
      <w:pPr>
        <w:pStyle w:val="TextBody"/>
        <w:numPr>
          <w:ilvl w:val="0"/>
          <w:numId w:val="2"/>
        </w:numPr>
        <w:rPr/>
      </w:pPr>
      <w:r>
        <w:rPr/>
        <w:t>7.485.403 kn se odnosi na vrijednost usluga pruženih neosiguranim osobama, odnosno osobama kod kojih nije prepoznata osnova zdravstvenog osiguranja (7.194.643 kn iz prethodnih razdoblja i 290.760 kn iz 2017. godine);</w:t>
      </w:r>
    </w:p>
    <w:p>
      <w:pPr>
        <w:pStyle w:val="TextBody"/>
        <w:numPr>
          <w:ilvl w:val="0"/>
          <w:numId w:val="2"/>
        </w:numPr>
        <w:rPr/>
      </w:pPr>
      <w:r>
        <w:rPr/>
        <w:t>8.950 kn se odnosi na tuđu imovinu u najmu (kopirni aparat);</w:t>
      </w:r>
    </w:p>
    <w:p>
      <w:pPr>
        <w:pStyle w:val="TextBody"/>
        <w:numPr>
          <w:ilvl w:val="0"/>
          <w:numId w:val="2"/>
        </w:numPr>
        <w:rPr/>
      </w:pPr>
      <w:r>
        <w:rPr/>
        <w:t>722.275 kn je bolesnički polog, odnosno novac pacijenata koje se nalaze na liječenju u Bolnici. Bolesnički polog se vodi na posebno izdvojenom računu. U skladu sa duhom Zakona o zaštiti osoba s duševnim smetnjama, dužni smo na postupanja koja jamče sve osobne slobode i prava naših pacijenata. Postojanjem posebnog i odvojenog računa omogućeno je elementarno pravo pacijenata na primanje mirovina i svih drugih zakonitih uplata. To su osobe koje nemaju mogućnosti samostalno odlaziti na banku i na taj način raspolagati svojim novcem. Također u bolničkom krugu ne postoji bankomat pošto poslovne banke nisu zainteresirane za postavljanje istog;</w:t>
      </w:r>
    </w:p>
    <w:p>
      <w:pPr>
        <w:pStyle w:val="TextBody"/>
        <w:numPr>
          <w:ilvl w:val="0"/>
          <w:numId w:val="2"/>
        </w:numPr>
        <w:rPr/>
      </w:pPr>
      <w:r>
        <w:rPr/>
        <w:t>535.043 kn je iznos žalbenog zahtjeva protiv Psihijatrijske bolnice Ugljan po sudskoj tužbi radi naknade štete. Donesena je prvostupanjska presuda na koju se Bolnica žalila, te je trenutno postupak u tije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enutno se protiv Bolnice vodi jedan parnični postupak čija je vrijednost odštetnog zahtjeva navedena u izvanbilančnim zapisima.</w:t>
      </w:r>
    </w:p>
    <w:p>
      <w:pPr>
        <w:pStyle w:val="TextBody"/>
        <w:rPr/>
      </w:pPr>
      <w:r>
        <w:rPr/>
        <w:t xml:space="preserve">Takođe Bolnica vodi pojedinačni ispravni postupak pokrenutih putem odvjetničkog društva u cilju sređivanja zemljišnoknjižnog stan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kupni prihodi ostvareni u ovom razdoblju iznose 48.390.221 kn i na neznatno su veći od prihoda ostvarenih u 2016. godini (47.823.278 kn). </w:t>
      </w:r>
      <w:r>
        <w:rPr>
          <w:b/>
        </w:rPr>
        <w:t>Tijekom 2017. godine osnovni mjesečni paušal iznosio 3.247.542 kn što je na razini mjesečnog paušala od početka 2015 godine</w:t>
      </w:r>
      <w:r>
        <w:rPr/>
        <w:t>.</w:t>
      </w:r>
      <w:r>
        <w:rPr>
          <w:b/>
        </w:rPr>
        <w:t xml:space="preserve"> Isti paušal predviđen je i za 2018. godinu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kupni ostvareni rashodi iznose 51.264.308 kn i veći su za 3,4 % od ukupnih rashoda ostvarenih u 2016. godini (49.584.241 kn). Ostvaren je negativan financijski rezultat u iznosu od 2.874.087 kn. Preneseni manjak iz prethodnih razdoblja iznosio je 6.632.599 kn, što znači da je kumulativan manjak prihoda i primitaka na kraju godine ukupno 9.506.686 k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d ukupno ostvarenih rashoda, rashodi poslovanja iznose 47.078.646 kn i veći su za 0,4 % od prošlogodišnjih (46.906.092 kn)</w:t>
      </w:r>
      <w:r>
        <w:rPr/>
        <w:t>.</w:t>
      </w:r>
      <w:r>
        <w:rPr>
          <w:b/>
        </w:rPr>
        <w:t xml:space="preserve"> Bolnica je u ovom razdoblju smanjila i materijalne rashode i rashode za usluge u odnosu na prethodnu godinu, ali su povećani rashodi za zaposlene zbog povećanja plaće od 6 % u tri navrata odlukom Vlade RH. Na te troškove Bolnica ni na koji način ne može utjecati</w:t>
      </w:r>
      <w:r>
        <w:rPr/>
        <w:t xml:space="preserve">. Pored velikih potreba za sanacijom prastarih objekata zbog nemogućnosti financiranja smanjeni su troškovi tekućeg i investicijskog održavan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shodi za nabavu nefinancijske imovine su iznosili 4.185.662 kn zbog prebacivanja dijela decentraliziranih sredstava na izvršenje u 2017. godini. Najznačajniji dio ovih sredstava odnosi se na rekonstrukciju Bolničke kuhin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kupne obveze bolnice iznose 9.908.565 kn od čega su ukupno dospijele obveze 5.534.810 kn. Od ukupnih obveza 2.690.289 kn su obveze prema zaposlenicima, dok je 7.218.276 kn obveza prema dobavljačima. </w:t>
      </w:r>
      <w:r>
        <w:rPr>
          <w:b/>
        </w:rPr>
        <w:t>Rokovi plaćanja nekih dobavljača su prešli godinu dana, te se svakim mjesecom povećavaju</w:t>
      </w:r>
      <w:r>
        <w:rPr/>
        <w:t xml:space="preserve">. </w:t>
      </w:r>
      <w:r>
        <w:rPr>
          <w:b/>
        </w:rPr>
        <w:t>Dugovi farmaceutskim kućama su već u vrlo značajnim iznosima, a kao i uvijek sanacijom 2017. godine su zaobiđene specijalne bolnice što nas dovodi u izuzetno tešku situaciju</w:t>
      </w:r>
      <w:r>
        <w:rPr/>
        <w:t xml:space="preserve">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Ukupna potraživanja bolnice za izvršene usluge iznose 2.430.918 kn, od čega je 1.627.079 kn za izvršene usluge prema HZZO-u koje nisu naplaćene. </w:t>
      </w:r>
      <w:r>
        <w:rPr>
          <w:b/>
        </w:rPr>
        <w:t>HZZO više ne plaća izvršene usluge preko limita, te će taj iznos morati biti otpisan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kupno je u bolnici na kraju godine zaposleno 270 zaposlenih, odnosno 251 na osnovu sati rada. </w:t>
      </w:r>
      <w:r>
        <w:rPr>
          <w:b/>
        </w:rPr>
        <w:t>Bolnica je početkom 2011. godine imala 311 zaposlenih, te je od tada smanjila broj zaposlenika za 41, odnosno 13 %</w:t>
      </w:r>
      <w:r>
        <w:rPr/>
        <w:t xml:space="preserve">! </w:t>
      </w:r>
      <w:r>
        <w:rPr>
          <w:b/>
        </w:rPr>
        <w:t>Broj zaposlenih je na minimumu normalnog funkcioniranja, te je nemoguće očekivati dodatne uštede na broju zaposlenih i njihovim plaćam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 2016. godini je s HZZO-om ugovoreno 404 kreveta. Prosiječno je dnevno liječeno 356 pacijenata, te je popunjenost ugovorenih kreveta iznosila 88,12 %. U dnevnoj bolnici je ugovoreno 30 stolica. Prosječno je u dnevnoj bolnici liječeno 29 pacijenata, te je popunjenost iznosila 96,67 %. Ukupno je 963 bolesnika ostvarilo 129.878 bolničkih dana u stacionarnoj zdravstvenoj zaštiti, te je kroz dnevnu bolnicu prošlo 195 pacijenta koji su ostvarili 7.301 bolnički dan. U polikliničko-konzilijarnoj zdravstvenoj zaštiti je bilo 10.327 slučajeva koji su ostvarili 22.978 usluga. Prosjek usluga po bolesniku iznosio je 2,23.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 xml:space="preserve">Ukupno poslovanje Bolnice u 2017. godini je bilo u izuzetno teškim uvjetima. Financiranje od strane HZZO-a je nedostatno za normalno poslovanje, te Bolnica nije mogla podmirivati na vrijeme svoje obveze. Tako se sve više produljuju rokovi plaćanja, poglavito lijekova i medicinskog materijala. Samim produljivanjem rokova plaćanja povećavaju se troškovi zateznih kamata i time povećava negativni rezultat poslovan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pak u 2017. godini je privedena kraju najveća investicija u posljednjih 30 godina, rekonstrukcija i dogradnja Bolničke kuhinje. Kuhinja bi trebala dobiti uporabnu dozvolu i biti puštena u rad početkom 2018. godine. Ovaj moderan objekt površine 900 m2 omogućiti će zadovoljavanje svih zakonskih propisa u pripremi hrane, a funkcionirat će sukladno HACCP sustavu. U planovima razvoja zdravstvenog turizma omogućiti će Bolnici nuđenje dodatnih usluga korisnicima i na taj način postati i izvor dodatnih prihoda. </w:t>
      </w:r>
    </w:p>
    <w:p>
      <w:pPr>
        <w:pStyle w:val="TextBody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Mjesto i datum: Ugljan, 30.1.2018.                                                       Zakonski predstav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</w:t>
      </w:r>
      <w:r>
        <w:rPr>
          <w:lang w:val="hr-HR"/>
        </w:rPr>
        <w:t>M.P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a za kontaktiranje: Božidar Švorinić                                            doc. dr. sc. Mladen Mava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efon: 023/288-184                    </w:t>
      </w:r>
    </w:p>
    <w:p>
      <w:pPr>
        <w:pStyle w:val="Normal"/>
        <w:rPr/>
      </w:pPr>
      <w:r>
        <w:rPr>
          <w:lang w:val="hr-HR"/>
        </w:rPr>
        <w:t xml:space="preserve">e-mail: </w:t>
      </w:r>
      <w:hyperlink r:id="rId2">
        <w:r>
          <w:rPr>
            <w:rStyle w:val="InternetLink"/>
            <w:lang w:val="hr-HR"/>
          </w:rPr>
          <w:t>bozidar.svorinic@pbu.hr</w:t>
        </w:r>
      </w:hyperlink>
      <w:r>
        <w:rPr>
          <w:lang w:val="hr-HR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idar.svorinic@pb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40:00Z</dcterms:created>
  <dc:creator>RAČUNOVODSTVO</dc:creator>
  <dc:description/>
  <cp:keywords/>
  <dc:language>en-US</dc:language>
  <cp:lastModifiedBy>bsvorinic</cp:lastModifiedBy>
  <cp:lastPrinted>2018-01-30T11:40:00Z</cp:lastPrinted>
  <dcterms:modified xsi:type="dcterms:W3CDTF">2018-01-30T10:41:00Z</dcterms:modified>
  <cp:revision>26</cp:revision>
  <dc:subject/>
  <dc:title>PSIHIJATRIJSKA BOLNICA UGLJAN</dc:title>
</cp:coreProperties>
</file>